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firstLine="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 ‘Ol Bam-Boo (Chitty Chitty Bang Bang)</w:t>
      </w:r>
    </w:p>
    <w:p>
      <w:pPr>
        <w:pStyle w:val="NormalWeb"/>
        <w:spacing w:before="280" w:after="240"/>
        <w:ind w:left="720" w:firstLine="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: </w:t>
        <w:br/>
        <w:t>A gentleman's got a walking stick.</w:t>
        <w:br/>
        <w:t>A seaman's got a gaff.</w:t>
        <w:br/>
        <w:t>And the merry men of Robin Hood</w:t>
        <w:br/>
        <w:t>They used a quarterstaff.</w:t>
        <w:br/>
        <w:t>On the Spanish plains inside their canes</w:t>
        <w:br/>
        <w:t>They hide their ruddy swords.</w:t>
        <w:br/>
        <w:t>But we make do with an old bam-boo</w:t>
        <w:br/>
        <w:t>And everyone applauds!</w:t>
        <w:br/>
        <w:t>1 - 2 - 3 - 4 - 5 - 6 - 7 - Hey!</w:t>
        <w:br/>
        <w:t>Me ol' bam-boo, me ol' bam-boo</w:t>
        <w:br/>
        <w:t>You'd better never bother with me ol' bam-boo.</w:t>
        <w:br/>
        <w:t>You can have me hat or me bum-ber-shoo</w:t>
        <w:br/>
        <w:t>But you'd better never bother with me ol' bam-boo.</w:t>
        <w:br/>
        <w:br/>
        <w:t>Chorus: When punting on the beautiful Thames</w:t>
        <w:br/>
        <w:t>Caractacus: You use a sturdy pole.</w:t>
        <w:br/>
        <w:t>Chorus:To protect their fair complexion</w:t>
        <w:br/>
        <w:br/>
        <w:t>Caractacus: Ladies use a parasol.</w:t>
        <w:br/>
        <w:t>Chorus: It's useful in the underbrush</w:t>
        <w:br/>
        <w:t xml:space="preserve">Caractacus: To have a hefty spear. </w:t>
        <w:br/>
        <w:t>Chorus: Right!</w:t>
        <w:br/>
        <w:br/>
        <w:t xml:space="preserve">All: </w:t>
        <w:br/>
        <w:t>But what we do with an old bam-boo</w:t>
        <w:br/>
        <w:t>Makes everybody cheer!</w:t>
        <w:br/>
        <w:t>1 - 2 - 3 - HO!</w:t>
        <w:br/>
        <w:t>Me ol' bam-boo, me ol' bam-boo</w:t>
        <w:br/>
        <w:t>You'd better never bother with me ol' bam-boo</w:t>
        <w:br/>
        <w:t>You can have me hat or me bum-ber-shoo</w:t>
        <w:br/>
        <w:t>But you'd better never bother with me ol' bam-boo</w:t>
        <w:br/>
        <w:t>'Ere we go, mate . . .</w:t>
        <w:br/>
        <w:br/>
        <w:t>Caractacus: A flyer in an air-e-o-plane</w:t>
        <w:br/>
        <w:t xml:space="preserve">Chorus: He steers it with a stick </w:t>
        <w:br/>
        <w:t>Caractacus: He does?</w:t>
        <w:br/>
        <w:t>Caractacus: A collier in the pits o' Wales</w:t>
        <w:br/>
        <w:t xml:space="preserve">Chorus: He leans upon his pick </w:t>
        <w:br/>
        <w:t>Caractacus: That's right!</w:t>
        <w:br/>
        <w:br/>
        <w:t xml:space="preserve">All: </w:t>
        <w:br/>
        <w:t>Now every wheel of an automobile</w:t>
        <w:br/>
        <w:t>Revolves around a shaft (HEY!)</w:t>
        <w:br/>
        <w:t>But what we do with an old bam-boo</w:t>
        <w:br/>
        <w:t>Makes every one go daft.</w:t>
        <w:br/>
        <w:t>And 1 - 2</w:t>
        <w:br/>
        <w:t>Me ol' bam-boo, me ol' bam-boo</w:t>
        <w:br/>
        <w:t>You'd better never bother with me ol' bam-boo.</w:t>
        <w:br/>
        <w:t>You can have me hat or me bum-ber-shoo</w:t>
        <w:br/>
        <w:t>But you'd better never bother with me ol' bam-boo.</w:t>
        <w:br/>
        <w:t>(Dance break)</w:t>
        <w:br/>
        <w:t>1 - 2 - 3 - 4 - 5 - 6 - 7 - HEY!</w:t>
        <w:br/>
        <w:t>And a 1 - 2 - 3 - 4 - and a 5 and a 6 and a 7 HO!</w:t>
        <w:br/>
        <w:t>Me ol' bam-boo, me ol' bam-boo</w:t>
        <w:br/>
        <w:t>You'd better never bother with me ol' bam-boo.</w:t>
        <w:br/>
        <w:t>You can have me hat or me bum-ber-shoo</w:t>
        <w:br/>
        <w:t>But you'd better never bother with me ol' bam-boo.</w:t>
        <w:br/>
        <w:t>You'd better never bother with me ol' bam-boo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/>
        </w:rPr>
      </w:r>
    </w:p>
    <w:sectPr>
      <w:type w:val="nextPage"/>
      <w:pgSz w:w="12240" w:h="15840"/>
      <w:pgMar w:left="27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18:00Z</dcterms:created>
  <dc:creator>Guy Dearden</dc:creator>
  <dc:description/>
  <cp:keywords/>
  <dc:language>en-US</dc:language>
  <cp:lastModifiedBy>Guy Dearden</cp:lastModifiedBy>
  <dcterms:modified xsi:type="dcterms:W3CDTF">2008-06-24T09:18:00Z</dcterms:modified>
  <cp:revision>2</cp:revision>
  <dc:subject/>
  <dc:title>Consider Yourself (Oliver)</dc:title>
</cp:coreProperties>
</file>